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16  №  47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 в зимний период 2016-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жилищно-коммунального хозяйства, энергетики, транспорта и связи Ермолова С.Ю.о  подготовке жилищно-коммунального хозяйства района к работе  в зимний период 2016-2017 год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подготовке жилищно-коммунального хозяйства района к работе  в зимний период 2016-2017 года принять к сведению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Администрации Тогульского района, директору МУП «Коммунальщик» Щуки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 сентября 2016 г. подготовить все котельные, тепловые и водопроводные сети к прохождению отопительного сезона 2016-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г., обеспечить котельные района необходимым запасом угля и  произвести приемку котельных на соответствие готовности к отопительному сезон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5:00Z</dcterms:created>
  <dc:creator>Гусева Галина Георгиевна</dc:creator>
  <dc:description/>
  <cp:keywords/>
  <dc:language>en-US</dc:language>
  <cp:lastModifiedBy>Admin</cp:lastModifiedBy>
  <cp:lastPrinted>2015-06-23T14:08:00Z</cp:lastPrinted>
  <dcterms:modified xsi:type="dcterms:W3CDTF">2016-08-23T07:17:00Z</dcterms:modified>
  <cp:revision>9</cp:revision>
  <dc:subject/>
  <dc:title>РОССИЙСКАЯ ФЕДЕРАЦИЯ</dc:title>
</cp:coreProperties>
</file>